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t>HLAVNÍ ZÁSADY PÉČE O HISTORICKÉ OMÍTKY</w:t>
      </w:r>
    </w:p>
    <w:p>
      <w:pPr>
        <w:pStyle w:val="Normal"/>
        <w:jc w:val="both"/>
        <w:rPr>
          <w:rFonts w:cs="Arial"/>
          <w:b/>
          <w:b/>
          <w:bCs/>
          <w:sz w:val="28"/>
        </w:rPr>
      </w:pPr>
      <w:r>
        <w:rPr>
          <w:rFonts w:cs="Arial"/>
          <w:b/>
          <w:bCs/>
          <w:sz w:val="28"/>
        </w:rPr>
        <w:t>Václav Girsa</w:t>
        <w:tab/>
      </w:r>
    </w:p>
    <w:p>
      <w:pPr>
        <w:pStyle w:val="Normal"/>
        <w:jc w:val="both"/>
        <w:rPr>
          <w:rFonts w:cs="Arial"/>
          <w:b/>
          <w:b/>
          <w:bCs/>
          <w:sz w:val="22"/>
        </w:rPr>
      </w:pPr>
      <w:r>
        <w:rPr>
          <w:rFonts w:cs="Arial"/>
          <w:b/>
          <w:bCs/>
          <w:sz w:val="22"/>
        </w:rPr>
      </w:r>
    </w:p>
    <w:p>
      <w:pPr>
        <w:pStyle w:val="TextBody"/>
        <w:tabs>
          <w:tab w:val="clear" w:pos="708"/>
          <w:tab w:val="left" w:pos="284" w:leader="none"/>
        </w:tabs>
        <w:rPr>
          <w:rFonts w:ascii="Arial" w:hAnsi="Arial" w:cs="Arial"/>
          <w:sz w:val="22"/>
        </w:rPr>
      </w:pPr>
      <w:r>
        <w:rPr>
          <w:rFonts w:cs="Arial" w:ascii="Arial" w:hAnsi="Arial"/>
          <w:sz w:val="22"/>
        </w:rPr>
        <w:tab/>
        <w:t>Po tisíce let  rozvíjená a široce modifikovaná schopnost využití přírodních materiálních zdrojů vytvořila pevný základ toho, co nazýváme tradiční stavební technologií. Omítka, směs přírodních komponentů, jako svébytný produkt lidské činnosti, je ve všech svých mnohotvárných podobách důležitou součástí dlouhověké stavební tradice. Charakter omítky,   dotvářející povrch stavebního díla, vtiskující definitivní podobu  jeho exteriéru i interiéru a sloužící tedy k finální presentaci architektury, byl v každém dějinném okamžiku determinován danou technickou a kulturní vyspělostí, dobovými estetickými nároky a svébytností regionálních geografických i klimatických podmínek. Omítky se vší různorodostí, se v jednotlivých vývojových epochách podstatně podílely na vytváření charakteristických slohových rysů, avšak vždy v mezích neměnného základního principu složení hmoty, technologie zpracování a techniky její modelace.</w:t>
      </w:r>
    </w:p>
    <w:p>
      <w:pPr>
        <w:pStyle w:val="Normal"/>
        <w:tabs>
          <w:tab w:val="clear" w:pos="708"/>
          <w:tab w:val="left" w:pos="1134" w:leader="none"/>
          <w:tab w:val="left" w:pos="5103" w:leader="none"/>
        </w:tabs>
        <w:jc w:val="both"/>
        <w:rPr>
          <w:rFonts w:eastAsia="Arial" w:cs="Arial"/>
          <w:sz w:val="22"/>
        </w:rPr>
      </w:pPr>
      <w:r>
        <w:rPr>
          <w:rFonts w:eastAsia="Arial" w:cs="Arial"/>
          <w:sz w:val="22"/>
        </w:rPr>
        <w:t xml:space="preserve"> </w:t>
      </w:r>
    </w:p>
    <w:p>
      <w:pPr>
        <w:pStyle w:val="Normal"/>
        <w:tabs>
          <w:tab w:val="clear" w:pos="708"/>
          <w:tab w:val="left" w:pos="284" w:leader="none"/>
          <w:tab w:val="left" w:pos="1134" w:leader="none"/>
          <w:tab w:val="left" w:pos="5103" w:leader="none"/>
        </w:tabs>
        <w:jc w:val="both"/>
        <w:rPr>
          <w:rFonts w:cs="Arial"/>
          <w:sz w:val="22"/>
        </w:rPr>
      </w:pPr>
      <w:r>
        <w:rPr>
          <w:rFonts w:cs="Arial"/>
          <w:sz w:val="22"/>
        </w:rPr>
        <w:tab/>
        <w:t>S rozvojem soudobého stavebnictví dochází k postupnému odklonu od tradičních stavebních technologií. Moderní stavby (v nových typologických kategoriích a konstrukčních systémech) jsou koncipované jako užitkové stroje se zakalkulovanou omezenou životností. V důsledku požadavků na ekonomii a rychlost výstavby  se výrazně rozvíjí průmyslový způsob zpracování stavebních komponentů. Snaha zjednodušit a urychlit proces výroby se projevuje postupných preferováním montážního způsobu kompletace staveb a souběžně směřujícím rozvojem rejstříku výrobků a materiálů. Péče o rozsáhlý historický stavební fond a tím více o architektonické památky je však podmíněna schopností reprodukce tradičních technologií (s uplatněním odpovídajících materiálů a výrobků), přičemž závažnost tohoto tématu je s postupem času stále naléhavější. Mechanickým přenesením soudobých výrobních postupů do památkové péče však hrozí v dohledné době zánik po věky zažitých a kontinuálně rozvíjených  řemeslných dovedností tradičního stavitelství. Ztráta schopnosti věrohodné obnovy  představuje ohrožení existence samotných památek. Zaniknou-li veškeré dovednosti, s jejichž pomocí  bylo dílo v minulosti vytvořeno, zaniknou i památky samé. Současná praxe přináší důkazy o ztrátě vztahu k tradičním technologiím i o nepochopení významu jejich uchová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aké schopnost používání jedné z tradičně nejběžnějších stavebních technik - aplikace omítek - nezadržitelně mizí. </w:t>
      </w:r>
    </w:p>
    <w:p>
      <w:pPr>
        <w:pStyle w:val="TextBody"/>
        <w:rPr>
          <w:rFonts w:ascii="Arial" w:hAnsi="Arial" w:cs="Arial"/>
          <w:sz w:val="22"/>
        </w:rPr>
      </w:pPr>
      <w:r>
        <w:rPr>
          <w:rFonts w:cs="Arial" w:ascii="Arial" w:hAnsi="Arial"/>
          <w:sz w:val="22"/>
        </w:rPr>
        <w:t>Proto je péče o historické omítky jedním z významných  témat v úsilí o zachování stavebních památek. Domnívám se, že ve složité problematice týkající se přístupu k historickým omítkám, jsou klíčové zejména dvě zásady  – požadavek na šetrnost k dochovaným omítkám a požadavek věrohodné reprodukce (obnovy):</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1.</w:t>
        <w:tab/>
        <w:t>Zásada šetrnosti:</w:t>
      </w:r>
    </w:p>
    <w:p>
      <w:pPr>
        <w:pStyle w:val="TextBody"/>
        <w:rPr>
          <w:rFonts w:ascii="Arial" w:hAnsi="Arial" w:cs="Arial"/>
          <w:sz w:val="22"/>
        </w:rPr>
      </w:pPr>
      <w:r>
        <w:rPr>
          <w:rFonts w:cs="Arial" w:ascii="Arial" w:hAnsi="Arial"/>
          <w:sz w:val="22"/>
        </w:rPr>
        <w:t xml:space="preserve">Historická omítka není jakousi nezajímavou a inertní stavební hmotou, na které nás zajímá pouze její trvanlivost a povrch a kterou lze kdykoliv a čímkoliv libovolně nahradit. Historické omítky jako takové, bez ohledu na stáří (mládí), uměleckou hodnotu, zdobnost, kvalitu výtvarného pojednání, stupeň poškození - jsou vždy hodné naší pozornosti a úsilí o zachování. Jsou nedílnou součástí památky, její materiální, dokumentární i výtvarné podstaty. Šetrný přístup k historickým omítkám garantuje uchování nenahraditelných dokladů o vzhledu architektury,  nezkreslených informací o technologii a technice provádění včetně významných svědectví o způsobu zpracování struktury povrchu, o řešení detailů a dalších důležitých souvislostech. Exteriérové i interiérové omítky modelované plastickou a dotvářené malířskou výzdobou či barevnými nátěry a jejich kombinacemi, určovaly vždy v rozhodující míře celkové působení architektury. Existence stratigrafie postupných presentačních vrstev, byť v torzálním stavu, je významnou skutečností,  dokládající proměny památky v čase. Zachování líce omítky včetně souvrství slohových proměn, umožňuje ochranu skrytých informací o původní podobě architektury. Ztráta originální omítky je tedy nezřídka ochuzením mnohonásobným, fatálním. O co víc se vzdalujeme možnosti komplexního poznání starého díla, o to víc je pro nás nedostupnější přesně reprodukovat jak technologii, tak veškeré obtížně napodobitelné znaky dovedností řemeslného a výtvarného ztvárnění. Nešetrností se tedy vždy redukuje  možnosti věrohodné presentace památky. </w:t>
      </w:r>
    </w:p>
    <w:p>
      <w:pPr>
        <w:pStyle w:val="TextBody"/>
        <w:rPr>
          <w:rFonts w:ascii="Arial" w:hAnsi="Arial" w:cs="Arial"/>
          <w:sz w:val="22"/>
        </w:rPr>
      </w:pPr>
      <w:r>
        <w:rPr>
          <w:rFonts w:cs="Arial" w:ascii="Arial" w:hAnsi="Arial"/>
          <w:sz w:val="22"/>
        </w:rPr>
        <w:t>Proto je nutné dochované historické omítky především úzkostlivě chránit. Zásadním aspektem šetrnosti je schopnost uvážlivého rozhodnutí o tom, který materiál je reálné zachránit a jakými prostředky a kdy nezbývá, než na ochranu rezignovat. Při zjišťování fyzického stavu historických omítek je důležitá kvalifikovanost posuzovatele, podložená praktickými zkušenostmi v oboru a provázená vědomím významu ohleduplnosti. Především by neměl být záminkou k paušálnímu odstranění historických omítek pouze jejich omšelý vzhled. V praxi je velmi často originální materiál odsouzen k totálnímu odstranění pouze na základě zjištění o odpojení omítkové vrstvy od podkladu ( dutý zvuk při poklepu je nezřídka jediným postačujícím argumentem pro celkovou obměnu materiálu). Velmi často a zcela zbytečně se odstraňují kvalitní omítky pouze z toho důvodu, že posuzovatel je zvyklý vnímat kvalitu veškerých stavebních materiálů a produktů zorným úhlem pevnostních vlastností betonu. Vzhledem k všeobecně rozšířenému návyku veškeré maltoviny vždy silně nastavovat cementem, se pak zcela logicky zdají staré vápenné omítky příliš měkké, nesoudržné, a tedy hodné odstranění, byť nevykazují zásadní poruchy. Průkaznost nezbytnosti náhrady solidnějším produktem je dokládána snadnou odstranitelností starého materiálu při zkoušce otloukáním. Naprosto absurdní je odstraňování kvalitních vápenných omítek v interiérech a jejich náhrada zaručeně solidnějším produktem - pro pocit jistoty trvanlivosti, vždy raději silněji nastaveným cementem. Rezignovat na záchranu omítek není vždy nutné ani v případech, kdy došlo postupem času k částečnému vyplavení pojiva a narušení vnitřní struktury materiálu. Historické omítky, byť poškozené, plošně erodované či s chybějící lícní vrstvou lze v mnohých případech s úspěchem konsolidovat a opravit. Důvodem k odstranění by neměl být ani relativně mladý původ omítky (např. z 19.století), zejména jde-li o materiál kvalitní a kompatibilní s dochovanou stavební strukturo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Je-li omítka dostatečně soudržná, lze v řadě případů s úspěchem zajistit stabilizaci uvolněných ploch ověřenými metodami (injektáž). Také omítky, které již ztratily svůj líc lze v mnohých případech s úspěchem konsolidovat a využít znovu jako podklad pro obnovu povrchové vrstvy. Metody konzervace vápenných omítek, zejména pak opomíjený způsob zpevňování opakovanou aplikací vápenné vody, umožňují docílit  podstatné prodloužení životnosti materiálu. Ohleduplný vztah k památce, provázený  respektováním historických omítek a jejich uvážlivým ošetřením není věcí nedostupnou, nereálnou, jak dokládají četné pozitivní příklady z minulosti i  současné praxe.</w:t>
      </w:r>
    </w:p>
    <w:p>
      <w:pPr>
        <w:pStyle w:val="Normal"/>
        <w:jc w:val="both"/>
        <w:rPr>
          <w:rFonts w:ascii="Arial" w:hAnsi="Arial" w:cs="Arial"/>
          <w:sz w:val="22"/>
        </w:rPr>
      </w:pPr>
      <w:r>
        <w:rPr>
          <w:rFonts w:cs="Arial"/>
          <w:sz w:val="22"/>
        </w:rPr>
      </w:r>
    </w:p>
    <w:p>
      <w:pPr>
        <w:pStyle w:val="Normal"/>
        <w:jc w:val="both"/>
        <w:rPr>
          <w:rFonts w:cs="Arial"/>
          <w:b/>
          <w:b/>
          <w:bCs/>
          <w:sz w:val="22"/>
        </w:rPr>
      </w:pPr>
      <w:r>
        <w:rPr>
          <w:rFonts w:cs="Arial"/>
          <w:b/>
          <w:bCs/>
          <w:sz w:val="22"/>
        </w:rPr>
        <w:t>2.</w:t>
        <w:tab/>
        <w:t>Zásada věrohodné reprodukce:</w:t>
      </w:r>
    </w:p>
    <w:p>
      <w:pPr>
        <w:pStyle w:val="TextBodyIndent"/>
        <w:spacing w:lineRule="auto" w:line="240"/>
        <w:ind w:left="0" w:hanging="0"/>
        <w:rPr>
          <w:rFonts w:ascii="Arial" w:hAnsi="Arial" w:cs="Arial"/>
          <w:sz w:val="22"/>
        </w:rPr>
      </w:pPr>
      <w:r>
        <w:rPr>
          <w:rFonts w:cs="Arial" w:ascii="Arial" w:hAnsi="Arial"/>
          <w:sz w:val="22"/>
        </w:rPr>
        <w:t>Postupným působením přírodních vlivů i v důsledku nevhodné péče dochází k degradaci materiálů a v mezní chvíli i k jejich zániku, což se týká zejména exteriérových omítek. Dožilý materiál, který již překročil mez své životnosti je nezbytné nahradit. S ohledem k požadavku zachování všech významných atributů, které činí památku památkou ( vědomý proces soustavné péče s cílem zachování existence a prodlužování fyzické životnosti památky a všech jejích součástí) je důležité věrohodně reprodukovat vše zaniklé těmi prostředky , kterými byla památka vytvořena.  Proto je nezbytné při opravách a obnově omítek vycházet z poznání konkrétní situace. Je důležité respektovat doloženou skladbu materiálu, druh a podíl jednotlivých složek (použití tradičních pojiv a odpovídajících plniv a příměsí ve struktuře, zrnitosti i barevnosti podle místních podmínek). Stejně tak je nutné dodržet podmínky technologického a řemeslného zpracování materiálu. Nová omítka, ať rozsáhlejší obnovená plocha či dílčí doplněk se musí stát přirozenou, kompatibilní součástí originální struktury. Musí mít fyzikální i optické vlastnosti co nejbližší originálu, ty vlastnosti, zajišťující přirozené soužití v originální struktuře i schopnost souběžného stárnutí. Výhledově, v delším časovém horizontu, bude-li toho schopna, převezme nová omítka funkci originálu a bude věrohodným vzorem pro další opakovanou reprodukci. Požadavek na věrohodnost reprodukce se nemůže proto týkat jen povrchové vrstvy, ale celého souvrství, od podkladu až po pohledově se uplatňující líc.</w:t>
      </w:r>
    </w:p>
    <w:p>
      <w:pPr>
        <w:pStyle w:val="TextBodyIndent"/>
        <w:spacing w:lineRule="auto" w:line="240"/>
        <w:ind w:left="0" w:hanging="0"/>
        <w:rPr>
          <w:rFonts w:ascii="Arial" w:hAnsi="Arial" w:cs="Arial"/>
          <w:sz w:val="22"/>
        </w:rPr>
      </w:pPr>
      <w:r>
        <w:rPr>
          <w:rFonts w:cs="Arial" w:ascii="Arial" w:hAnsi="Arial"/>
          <w:sz w:val="22"/>
        </w:rPr>
        <w:t xml:space="preserve">Možnost věrohodné reprodukce historických omítek je tedy bytostně závislá na schopnosti ovládání odpovídajících dobových technologických postupů a uchování dovedností tradiční zednické a štukatérské prác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poslední době zaznamenáváme výrazný negativní trend odklonu od tradičních technologií. Velmi často se setkáváme při opravách historických omítek s používáním průmyslově vyráběných směsí a to nejen při práci v exteriéru, ale dokonce v interiéru. Značně se rozšířilo používání sanačních omítek (opět jak v exteriéru, tak i v interiérech), aplikovaných podle mého soudu ve velmi nevhodných případech, v nadměrném rozsahu a zpravidla na úkor historických materiálů s bláhovou iluzí, že jejich použití paušálně vyřeší problém provlhčeného zdiva.</w:t>
      </w:r>
    </w:p>
    <w:p>
      <w:pPr>
        <w:pStyle w:val="Zkladntextodsazen2"/>
        <w:ind w:hanging="0"/>
        <w:rPr/>
      </w:pPr>
      <w:r>
        <w:rPr/>
        <w:t xml:space="preserve">Používání průmyslových omítek je nezřídka provázeno nadměrností zásahů (odstraňováním historických omítek), ale také špatnou řemeslnou prací a projevy lajdáctví, s degradativními důsledky pro autenticitu  památky. Stereotypní průmyslový materiál, vyráběný s cílem bezpečné trvanlivosti, je nezřídka zcela nekompatibilní s historickými omítkami. Jeho odlišné vlastnosti (absence kostry, sterilně jednolitá struktura, nedostatečná paropropustnost, odlišná savost v kontextu s historickými materiály, odlišná barevnost apod.) vyvolávají řadu závažných rizik pro památku. Tento trend nás velmi znepokojuje. Máme-li příležitost seznámit se s konkrétními případy nevhodného používání průmyslových omítkových směsí v památkové praxi a zajímáme-li se o důvody, často je tento postup alibisticky obhajován nedůvěrou k schopnosti stavební firmy vypořádat se s tradičními technologickými postupy. Lze do určité míry souhlasit s tím, že při výrobě klasické malty na stavbě není nikdy stoprocentní záruka, že firma použije vhodný a čistý písek (bez močoviny, dusičnanů a jiných nahodilých nežádoucích příměsí), stoprocentně kvalitní vápno či nezávadnou záměsovou vodu. Z dlouholeté praxe však mohu jednoznačně potvrdit, že použití jakékoliv průmyslové malty (pro zdění či omítky), stejně tak jako nedomyšlené paušální používání ostatních soudobých materiálů, neposkytuje vůbec žádnou vyšší záruku odborně správně provedené opravy, kvalitnějšího a trvanlivějšího výsledku. Ba naopak. Bez ohledu na zásadní nevhodnost vnášení sterilního a ahistorického materiálu z hlediska památkového, je každé toto ulehčování zpravidla též signálem pro stavební firmy k snížení ostražitosti, k nehospodárnosti (zbytečnému navyšování ceny obnovy) a k technologické nekázni, s  vítaným přenesením zodpovědnosti za výsledek na výrobce a technologa, který materiál doporučil. Zcela zásadně nežádoucím důsledkem je, že se postupně ztrácí schopnost zažitého zednického rutinérství (ochuzuje se souhrn potřebných řemeslných návyků základního řemesla) a oslabuje se vědomí zodpovědnosti firmy, stavbyvedoucího i osobní zodpovědnosti řemeslníka za vykonané dílo. </w:t>
      </w:r>
    </w:p>
    <w:p>
      <w:pPr>
        <w:pStyle w:val="TextBodyIndent"/>
        <w:spacing w:lineRule="auto" w:line="240"/>
        <w:ind w:lef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Závěr: V důsledku nešetrnosti, tolik rozšířené v dnešní době a provázené často zcela zbytečným odstraňováním historických omítek, dochází k značnému ochuzování památkového fondu s mnoha dalšími velmi negativními doprovodnými důsledky. Nešetrné přístupy vyplývají především z  nekvalifikovanosti posuzovatelů stavu omítek (investorů, úředníků, projektantů, stavebních firem). Rozhodnutí je pak logicky ovlivňováno vžitou nedůvěrou k trvanlivosti jakéhokoliv starého materiálu, neznalostí možností a dostupností záchrany, nepoučeným přeceňováním hypotetické schopnosti nahradit starý materiál trvanlivějším (rozhodování je ponecháno na libovolné stavební firmě) i prostým nezájmem (letargie k hodnotám a pasivita). Ve značném měřítku jsou historické omítky nahrazovány novým materiálem pouze z důvodů subjektivně estetických (aby působila plocha celistvě, dokonale hladce, upraveně), či z důvodů komerčních (aby byl větší objem prací a tedy větší zisk pro stavební firmu), přičemž značný podíl na ochuzení autenticity památek lze přičíst na vrub úspěšným reklamním kampaním dealerů průmyslově vyráběných omítkových směsí. Rozšíření nešetrných přístupů je bezpochyby umožněno i nedostatečně avízovaným zájmem na specificky ohleduplný  přístup a sporý počet pozitivních příkladů, či jejich neznalost. Ze zkušeností vyplývá, že nešetrnost k jakékoliv historické materii, což se týká i omítek, je navíc zpravidla vždy provázena zcela zbytečným plýtváním finančních prostředků.</w:t>
      </w:r>
    </w:p>
    <w:p>
      <w:pPr>
        <w:pStyle w:val="TextBody"/>
        <w:rPr>
          <w:rFonts w:ascii="Arial" w:hAnsi="Arial" w:cs="Arial"/>
          <w:sz w:val="22"/>
        </w:rPr>
      </w:pPr>
      <w:r>
        <w:rPr>
          <w:rFonts w:cs="Arial" w:ascii="Arial" w:hAnsi="Arial"/>
          <w:sz w:val="22"/>
        </w:rPr>
      </w:r>
    </w:p>
    <w:p>
      <w:pPr>
        <w:pStyle w:val="Normal"/>
        <w:tabs>
          <w:tab w:val="clear" w:pos="708"/>
          <w:tab w:val="left" w:pos="284" w:leader="none"/>
          <w:tab w:val="left" w:pos="1134" w:leader="none"/>
          <w:tab w:val="left" w:pos="5103" w:leader="none"/>
        </w:tabs>
        <w:jc w:val="both"/>
        <w:rPr>
          <w:rFonts w:cs="Arial"/>
          <w:sz w:val="22"/>
        </w:rPr>
      </w:pPr>
      <w:r>
        <w:rPr>
          <w:rFonts w:cs="Arial"/>
          <w:sz w:val="22"/>
        </w:rPr>
        <w:tab/>
        <w:t>Vývoj stavebnictví včetně trendu postupné inovace stavebních materiálů je logický a nezadržitelný. Tradičním technologiím však zůstane i nadále zachována nezastupitelná role v péči o historické stavby a památkový fond. Tradiční technologie a řemesla je proto nutno systematicky poznávat a rozvíjet.</w:t>
      </w:r>
    </w:p>
    <w:p>
      <w:pPr>
        <w:pStyle w:val="Normal"/>
        <w:tabs>
          <w:tab w:val="clear" w:pos="708"/>
          <w:tab w:val="left" w:pos="284" w:leader="none"/>
          <w:tab w:val="left" w:pos="1134" w:leader="none"/>
          <w:tab w:val="left" w:pos="5103" w:leader="none"/>
        </w:tabs>
        <w:jc w:val="both"/>
        <w:rPr>
          <w:rFonts w:cs="Arial"/>
          <w:sz w:val="22"/>
        </w:rPr>
      </w:pPr>
      <w:r>
        <w:rPr>
          <w:rFonts w:cs="Arial"/>
          <w:sz w:val="22"/>
        </w:rPr>
        <w:tab/>
        <w:t xml:space="preserve">Mají-li být splněny základní podmínky správného přístupu k historickým omítkám (tedy šetrnost k dochovaným omítkám a věrohodná reprodukce) je k tomu zapotřebí při každé konkrétní akci vytvoření specifických podmínek a fungujících mechanismů. Především rozhodování o tom, zda omítky jsou hodné odstranění tedy fyzicky dožilé, by nemělo být ponecháno na osobách věci neznalých. Prvotní věcí je důkladné poznání hodnoty, stavu a celé řady dalších souvislostí. Stavebně – historické či restaurátorské průzkumy umožní identifikovat dochované hodnoty  a formulovat konkrétní zájmy a zásady ochrany z hlediska památkové péče. Speciální stavebně –technické a technologické průzkumy umožní rozpoznat fyzický stav materiálu, jeho složení, stupeň narušení a příčiny poruch, včetně registrování dalších okolností, které mají či mohou mít destruktivní vliv na stav historického materiálu. Důkladné poznání a interdisciplinární spolupráce umožní správné vyhodnocení, stanovení diagnózy a rozmyšlené, znalostmi podložené rozhodnutí o způsobu zacházení s historickou omítkou. Veškeré získané poznatky by měl zohledňovat fundovaný projekt, jehož úkolem je naplánovat do všech podrobností kvalifikované komplexní řešení, obsahující souhrn různorodých odborných zásahů a uvážlivých opatření. Zkušenost projektanta a jeho schopnost souběžné mezioborové spolupráce by měla být samozřejmostí. Projekt musí obsahovat nejen způsob ošetření a rozsah řady různorodých odborných úkonů, měl by zcela zřetelně signalizovat specifické nároky na použité materiály (odpovídající pojivo, plnivo i doplňkové komponenty apod.), technologie (příprava maltoviny na stavbě, nároky na řemeslné zpracování apod.) i pracovní postupy (včetně respektování technologické kázně a vhodných klimatických podmínek). Zodpovědným úkolem je výběr realizátora, restaurátorů či stavební firmy, přičemž zde  jde o úkol v současných podmínkách velmi svízelný, neboť práce v oboru péče o památky není pro stavební firmy žádnými specificky odbornými požadavky  limitována. Co je platné, když dílčí část historické omítky (se zdobnými prvky) kvalifikovaně  a s největší ohleduplností ošetří zkušený restaurátor, když celé průčelí, se vzácnými historickými omítkami, je ponecháno v šanc běžné stavební firmě, která nedisponuje týmem zručných řemeslníků? Zdařilý výsledek jakékoliv obnovy je ve značné míře podmíněn nejen jakýmsi mechanickým provedením prací podle stanoveného projektu, ale samotným způsobem realizace. Nejde jen o dodržování projektem předepsané technologické kázně v jakési obecné rovině. Jde o mnohem víc - o zažitou řemeslnou zručnost, automatické dodržování zásad, po generace předávaných zkušeností, ověřených praktických postupů i jemných fines mistrovské rutiny. Teprve souhrn těchto cílevědomě osvojovaných řemeslných dovedností, povyšuje práci na skutečně kvalifikovanou činnost, směřující k standardně kvalitnímu a trvanlivému výsledku. Je zapotřebí připomenout, že i při té nejjednodušší úpravě existuje celá řada kritických momentů, jejichž podcenění při realizaci může zcela devalvovat výsledek (stav podkladu, kvalita vlhčení podkladu před omítáním, jistota dodržení standardních poměrů složení omítky, kvalita výchozích materiálů, správný postup a řádné promísení při přípravě malty, hustota omítky, způsob aplikace, časový úsek mezi aplikací jednotlivých vrstev, časový úsek mezi aplikací a povrchovým zpracováním omítky, kvalita povrchového zpracování, péče o omítky po zpracování, zohlednění klimatických podmínek apod.). Je tolik aspektů, které při realizaci nelze opominout či paušalizovat a proto jakákoliv úprava památky by vždy měla mít charakter dobře naplánované, průběžně řízené, trvale sledované a kontrolované realizace.  </w:t>
      </w:r>
    </w:p>
    <w:p>
      <w:pPr>
        <w:pStyle w:val="Normal"/>
        <w:tabs>
          <w:tab w:val="clear" w:pos="708"/>
          <w:tab w:val="left" w:pos="1134" w:leader="none"/>
          <w:tab w:val="left" w:pos="5103" w:leader="none"/>
        </w:tabs>
        <w:jc w:val="both"/>
        <w:rPr>
          <w:rFonts w:cs="Arial"/>
          <w:sz w:val="22"/>
        </w:rPr>
      </w:pPr>
      <w:r>
        <w:rPr>
          <w:rFonts w:cs="Arial"/>
          <w:sz w:val="22"/>
        </w:rPr>
      </w:r>
    </w:p>
    <w:p>
      <w:pPr>
        <w:pStyle w:val="Normal"/>
        <w:tabs>
          <w:tab w:val="clear" w:pos="708"/>
          <w:tab w:val="left" w:pos="284" w:leader="none"/>
          <w:tab w:val="left" w:pos="1134" w:leader="none"/>
          <w:tab w:val="left" w:pos="5103" w:leader="none"/>
        </w:tabs>
        <w:jc w:val="both"/>
        <w:rPr>
          <w:rFonts w:cs="Arial"/>
          <w:sz w:val="22"/>
        </w:rPr>
      </w:pPr>
      <w:r>
        <w:rPr>
          <w:rFonts w:cs="Arial"/>
          <w:sz w:val="22"/>
        </w:rPr>
        <w:tab/>
        <w:t xml:space="preserve">O zachování tradičních technologií a řemeslných dovedností je nutné společně usilovat. Mají v památkové péči nezastupitelnou roli . Kvalifikovaná péče o památkový fond je zásadně podmíněna cílevědomým setrváním na základech tradičních technologií, jejich systematickým poznáváním a především pak důsledným rozvíjením. To je podle mého soudu v dnešních podmínkách závažný úkol pro všechny, kteří v oboru působí a chtějí se v kterékoliv pozici pro dobro věci uplatnit.  </w:t>
      </w:r>
    </w:p>
    <w:p>
      <w:pPr>
        <w:pStyle w:val="Normal"/>
        <w:tabs>
          <w:tab w:val="clear" w:pos="708"/>
          <w:tab w:val="left" w:pos="1134" w:leader="none"/>
        </w:tabs>
        <w:jc w:val="both"/>
        <w:rPr>
          <w:rFonts w:cs="Arial"/>
          <w:sz w:val="22"/>
        </w:rPr>
      </w:pPr>
      <w:r>
        <w:rPr>
          <w:rFonts w:cs="Arial"/>
          <w:sz w:val="22"/>
        </w:rPr>
      </w:r>
    </w:p>
    <w:p>
      <w:pPr>
        <w:pStyle w:val="Normal"/>
        <w:tabs>
          <w:tab w:val="clear" w:pos="708"/>
          <w:tab w:val="left" w:pos="1134" w:leader="none"/>
        </w:tabs>
        <w:jc w:val="both"/>
        <w:rPr>
          <w:rFonts w:cs="Arial"/>
          <w:sz w:val="22"/>
        </w:rPr>
      </w:pPr>
      <w:r>
        <w:rPr>
          <w:rFonts w:cs="Arial"/>
          <w:sz w:val="22"/>
        </w:rPr>
      </w:r>
    </w:p>
    <w:p>
      <w:pPr>
        <w:pStyle w:val="Normal"/>
        <w:tabs>
          <w:tab w:val="clear" w:pos="708"/>
          <w:tab w:val="left" w:pos="1134" w:leader="none"/>
        </w:tabs>
        <w:jc w:val="both"/>
        <w:rPr>
          <w:rFonts w:cs="Arial"/>
          <w:b/>
          <w:b/>
          <w:bCs/>
          <w:sz w:val="22"/>
        </w:rPr>
      </w:pPr>
      <w:r>
        <w:rPr>
          <w:rFonts w:cs="Arial"/>
          <w:b/>
          <w:bCs/>
          <w:sz w:val="22"/>
        </w:rPr>
        <w:t>Doc.ing.akad.arch. Václav Girsa</w:t>
      </w:r>
    </w:p>
    <w:p>
      <w:pPr>
        <w:pStyle w:val="Normal"/>
        <w:tabs>
          <w:tab w:val="clear" w:pos="708"/>
          <w:tab w:val="left" w:pos="1134" w:leader="none"/>
        </w:tabs>
        <w:jc w:val="both"/>
        <w:rPr/>
      </w:pPr>
      <w:r>
        <w:rPr>
          <w:rFonts w:cs="Arial"/>
          <w:b/>
          <w:bCs/>
          <w:sz w:val="22"/>
        </w:rPr>
        <w:t>GIRSA AT s.r.o. – Atelier obnovy a konzervace historických staveb</w:t>
      </w:r>
    </w:p>
    <w:p>
      <w:pPr>
        <w:pStyle w:val="Normal"/>
        <w:tabs>
          <w:tab w:val="clear" w:pos="708"/>
          <w:tab w:val="left" w:pos="1134" w:leader="none"/>
        </w:tabs>
        <w:jc w:val="both"/>
        <w:rPr>
          <w:rFonts w:cs="Arial"/>
          <w:b/>
          <w:b/>
          <w:bCs/>
          <w:sz w:val="22"/>
        </w:rPr>
      </w:pPr>
      <w:r>
        <w:rPr>
          <w:rFonts w:cs="Arial"/>
          <w:b/>
          <w:bCs/>
          <w:sz w:val="22"/>
        </w:rPr>
        <w:t>Novákových 6, 180 00 Praha 8</w:t>
      </w:r>
    </w:p>
    <w:p>
      <w:pPr>
        <w:pStyle w:val="Normal"/>
        <w:tabs>
          <w:tab w:val="clear" w:pos="708"/>
          <w:tab w:val="left" w:pos="1134" w:leader="none"/>
        </w:tabs>
        <w:jc w:val="both"/>
        <w:rPr>
          <w:rFonts w:cs="Arial"/>
          <w:b/>
          <w:b/>
          <w:bCs/>
          <w:sz w:val="22"/>
        </w:rPr>
      </w:pPr>
      <w:r>
        <w:rPr>
          <w:rFonts w:cs="Arial"/>
          <w:b/>
          <w:bCs/>
          <w:sz w:val="22"/>
        </w:rPr>
        <w:t>Tel. 284 822 565</w:t>
      </w:r>
    </w:p>
    <w:p>
      <w:pPr>
        <w:pStyle w:val="Normal"/>
        <w:tabs>
          <w:tab w:val="clear" w:pos="708"/>
          <w:tab w:val="left" w:pos="1134" w:leader="none"/>
        </w:tabs>
        <w:jc w:val="both"/>
        <w:rPr>
          <w:rFonts w:cs="Arial"/>
          <w:b/>
          <w:b/>
          <w:bCs/>
          <w:sz w:val="22"/>
        </w:rPr>
      </w:pPr>
      <w:r>
        <w:rPr>
          <w:rFonts w:cs="Arial"/>
          <w:b/>
          <w:bCs/>
          <w:sz w:val="22"/>
        </w:rPr>
        <w:t>E-mail: girsa@girsa-at.cz</w:t>
      </w:r>
    </w:p>
    <w:p>
      <w:pPr>
        <w:pStyle w:val="Normal"/>
        <w:rPr>
          <w:rFonts w:cs="Arial"/>
          <w:b/>
          <w:b/>
          <w:bCs/>
          <w:sz w:val="22"/>
        </w:rPr>
      </w:pPr>
      <w:r>
        <w:rPr>
          <w:rFonts w:cs="Arial"/>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rFonts w:ascii="Times New Roman" w:hAnsi="Times New Roman" w:cs="Times New Roman"/>
    </w:rPr>
  </w:style>
  <w:style w:type="paragraph" w:styleId="Zkladntextodsazen2">
    <w:name w:val="Základní text odsazený 2"/>
    <w:basedOn w:val="Normal"/>
    <w:qFormat/>
    <w:pPr>
      <w:ind w:firstLine="528"/>
      <w:jc w:val="both"/>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5:00Z</dcterms:created>
  <dc:creator>Petr</dc:creator>
  <dc:description/>
  <dc:language>en-US</dc:language>
  <cp:lastModifiedBy>Petr</cp:lastModifiedBy>
  <dcterms:modified xsi:type="dcterms:W3CDTF">2004-04-18T12:36:00Z</dcterms:modified>
  <cp:revision>1</cp:revision>
  <dc:subject/>
  <dc:title>HLAVNÍ ZÁSADY PÉČE O HISTORICKÉ OMÍTKY</dc:title>
</cp:coreProperties>
</file>