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bCs/>
          <w:sz w:val="28"/>
        </w:rPr>
      </w:pPr>
      <w:r>
        <w:rPr>
          <w:rFonts w:cs="Arial" w:ascii="Arial" w:hAnsi="Arial"/>
          <w:b/>
          <w:bCs/>
          <w:sz w:val="28"/>
        </w:rPr>
        <w:t>VÝVOJ SMĚSNÉHO HYDRAULICKÉHO POJIVA NA BÁZI METAKAOLINU</w:t>
      </w:r>
    </w:p>
    <w:p>
      <w:pPr>
        <w:pStyle w:val="TextBody"/>
        <w:rPr>
          <w:rFonts w:ascii="Arial" w:hAnsi="Arial" w:cs="Arial"/>
          <w:b/>
          <w:b/>
          <w:bCs/>
          <w:sz w:val="28"/>
        </w:rPr>
      </w:pPr>
      <w:r>
        <w:rPr>
          <w:rFonts w:cs="Arial" w:ascii="Arial" w:hAnsi="Arial"/>
          <w:b/>
          <w:bCs/>
          <w:sz w:val="28"/>
        </w:rPr>
        <w:t>Zuzana Slížková</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ÚVOD</w:t>
      </w:r>
    </w:p>
    <w:p>
      <w:pPr>
        <w:pStyle w:val="TextBody"/>
        <w:rPr>
          <w:rFonts w:ascii="Arial" w:hAnsi="Arial" w:cs="Arial"/>
          <w:sz w:val="22"/>
        </w:rPr>
      </w:pPr>
      <w:r>
        <w:rPr>
          <w:rFonts w:cs="Arial" w:ascii="Arial" w:hAnsi="Arial"/>
          <w:sz w:val="22"/>
        </w:rPr>
        <w:t xml:space="preserve">Přestože v podmínkách současného stavebnictví má cement dominantní a zdá se zatím nezastupitelnou roli, v praxi památkové péče je použití cementu pro opravu objektů, postavených s využitím vápenných, „předcementových“  technologií často neakceptovatelné  a hodnocené jako necitlivý zásah poškozující  autenticitu a hodnověrnost  památky.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řípady, které vyžadují aplikaci malty s pevnostními parametry vyššími než má čistě vápenná malta, se po prosazení cementu nejčastěji řešily a dosud řeší „nastavením“ vápenné malty - přídavkem  portlandského cementu. Pro formulaci receptury pro konkrétní podmínky aplikace máme však k dispozici poměrně málo odborných informací o tom, jak se mění jednotlivé vlastnosti vápenné malty v závislosti na výši přídavku cementu (pevnosti, pórovitost, vlhkostní vlastnosti, difuzní odpor). Nejmodernější komerční alternativou nastavovaných malt jsou suché maltové směsi, přičemž pokud je autorce známo většina vápenných typů SMS obsahuje minimálně stejné nebo větší hmotnostní množství cementu vedle vápenného hydrátu. Nedostatek informací, špatná technologická kázeň při míchání vápenocementové malty, nadbytečné užívání cementu v nastavovaných maltách (ať již připravovaných na stavbě nebo u prefabrikovaných SMS) vedlo a vede k postupné diskreditaci tohoto materiálu v památkové péč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řírodní hydraulické vápno, které bylo na území Čech ve stavebnictví využíváno ještě v minulém století a je  historickou variantou vápenného pojiva s hydraulickými vlastnostmi, se v České republice v současné době nepálí. Jeho roli ve velkém stavebnictví zcela přejal cement. Pozornost technologů je proto věnována alternativě směsného hydraulického vápna,  vycházející z tradice přídavku různých pucolánových materiálů s latentními hydraulickými vlastnostmi do vápenného hydrátu nebo vápenné kaše.Vedle přírodních pucolánů (nejznámější jsou trachytické tufy-trasy využívané do malt zejména v zaalpských zemích [1,2]) to na našem území byly zejména tzv. technogenní pucolány - cihelná drť, cihelný prach nebo pálené jíly, které se přidávaly do malt za účelem zvýšení pevnosti a odolnosti malty vůči povětrnostním vlivům.</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Společnou vlastností pucolánů je chemické složení vycházející z různých poměrů křemene a hlinitokřemičitanů  a absence nebo narušení krystalické struktury reaktivních složek tepelným procesem. Pucolány mají samy o sobě velmi malou pojivou schopnost a teprve ve spojení s alkalickým prostředím hašeného vápna  reagují za vzniku vápenatých sloučenin. Alkalické aktivace tepelně upravených jílů se v současné době studují i pro aplikace ve „velkém“ stavebnictví s využitím jiných alkálií než hydroxidu vápenatého [3], ale pro účely malt a zejména v kontextu památkové péče jsou plastické vlastnosti hašeného vápna nenahraditelné.</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V řadě jmenovaných i nejmenovaných pucolánů má významné místo metakaolin, což je vysoce reaktivní hlinitokřemičitanový pucolán, který po smíchání s vápnem tvoří za přítomnosti vody stabilní hydráty a dodává tak maltě hydraulické vlastnosti[4]. Při zahřívání jílu se základní minerální složkou kaolinitem dochází při teplotě mezi 500°C a 600°C ke ztrátě strukturní vody, čímž se deformuje krystalická struktura kaolinitu a vzniká bezvodá reaktivní  forma – tzv. metakaolinit. Na významné pucolánové vlastnosti metakaolinu upozornil W. Domaslowski v roce 1996, v posledních letech jsou vápenné malty s přídavkem metakaolinu systematicky studovány na mnohých odborných pracovištích, v ČR na VUT Brno a ČVUT Praha [5-12].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polečnost AQUA se vývojem směsného hydraulického pojiva na bázi metakaolinu zabývá druhým rokem. Výzkum je zaměřen na vytipování tuzemských surovin pro přípravu metakaolinu a ověření základních vlastností zatvrdlých vápenopucolánových malt. Kontrolovaně  upravený kaolinitický jíl velmi jemné zrnitosti se nám jeví jako perspektivní pucolánová složka vápenného pojiva navazující na tradici keramických a cihelných drtí v historických maltách.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MATERIÁLY A POPIS ZKOUŠEK</w:t>
      </w:r>
    </w:p>
    <w:p>
      <w:pPr>
        <w:pStyle w:val="TextBody"/>
        <w:rPr/>
      </w:pPr>
      <w:r>
        <w:rPr>
          <w:rFonts w:cs="Arial" w:ascii="Arial" w:hAnsi="Arial"/>
          <w:sz w:val="22"/>
        </w:rPr>
        <w:t>Ve spolupráci s ÚSMH AV ČR, oddělením geopolymerů, byly vytipovány suroviny pro přípravu metakaolinitu: tuzemské jíly a jílovce s vysokým obsahem metakaolinitu, pracovně označené RON I, RON II a G I. Požadovaná jemnost jílů byla ověřována měřením měrného povrchu a velikosti částic jílů, byl zjišťován rovněž vliv tepelné úpravy na zrnitost materiálu.</w:t>
      </w:r>
    </w:p>
    <w:p>
      <w:pPr>
        <w:pStyle w:val="TextBody"/>
        <w:rPr/>
      </w:pPr>
      <w:r>
        <w:rPr>
          <w:rFonts w:cs="Arial" w:ascii="Arial" w:hAnsi="Arial"/>
          <w:sz w:val="22"/>
        </w:rPr>
        <w:t xml:space="preserve">Chemické složení všech tří typů jílů je velmi obdobné, dominantními složkami jsou SiO2 (54,8-55,2%) a Al2O3 (39-42,2%), dalšími složkami jsou Fe2O3 (1-2,3%), TiO2 (0,3-1,6%), K2O (1,1-1,3%), CaO, MgO, Na2O (pod 1%). </w:t>
      </w:r>
    </w:p>
    <w:p>
      <w:pPr>
        <w:pStyle w:val="TextBody"/>
        <w:rPr>
          <w:rFonts w:ascii="Arial" w:hAnsi="Arial" w:cs="Arial"/>
          <w:sz w:val="22"/>
        </w:rPr>
      </w:pPr>
      <w:r>
        <w:rPr>
          <w:rFonts w:cs="Arial" w:ascii="Arial" w:hAnsi="Arial"/>
          <w:sz w:val="22"/>
        </w:rPr>
        <w:t>Optimální teplota pálení metakaolinu byla v první etapě zkoušek zjišťována měřením mechanických vlastností malty připravené s použitím  metakaolinu RON I tepelně upraveného na teploty od 600°C do 900°C při dvouhodinové výdrži na cílové teplotě. Měřeny byly pevnosti v tlaku a v tahu za ohybu na trámečcích velikosti 20x20x100 mm po 7 a 28 dnech zrání malty. Malta byla připravena z vápenného hydrátu Čertovy schody 0/200 a RONU I, plnivem byl křemenný písek se spojitou křivkou zrnitosti 0-4 mm. Hmotnostní poměr pojiva (hydrát s přídavkem metakaolinu) a písku byl 1:3.</w:t>
      </w:r>
    </w:p>
    <w:p>
      <w:pPr>
        <w:pStyle w:val="TextBody"/>
        <w:rPr>
          <w:rFonts w:ascii="Arial" w:hAnsi="Arial" w:cs="Arial"/>
          <w:sz w:val="22"/>
        </w:rPr>
      </w:pPr>
      <w:r>
        <w:rPr>
          <w:rFonts w:cs="Arial" w:ascii="Arial" w:hAnsi="Arial"/>
          <w:sz w:val="22"/>
        </w:rPr>
        <w:t>Mineralogické složení metakaolinu v závislosti na teplotě pálení a ve srovnání s tepelně neupravenou surovinou bylo zjišťováno XRD analýzou.</w:t>
      </w:r>
    </w:p>
    <w:p>
      <w:pPr>
        <w:pStyle w:val="TextBody"/>
        <w:rPr>
          <w:rFonts w:ascii="Arial" w:hAnsi="Arial" w:cs="Arial"/>
          <w:sz w:val="22"/>
        </w:rPr>
      </w:pPr>
      <w:r>
        <w:rPr>
          <w:rFonts w:cs="Arial" w:ascii="Arial" w:hAnsi="Arial"/>
          <w:sz w:val="22"/>
        </w:rPr>
        <w:t>Stejný typ analýzy byl využit i pro identifikaci krystalických forem vzniklých hydrátů v zatvrdlém pojivu malt. Pojivo bylo připraveno smíšením vápenného hydrátu Čertovy schody 0/200 se surovinou RON I ve třech variantách tepelné úpravy RONU I: nepálený, pálený na teploty 700°C a 900 °C. Hmotnostní poměr hydrátu, jílu a vody v pojivu byl 1:1:1,7. Zatvrdlé pojivo bylo analyzováno po 3 týdnech zrání na vzduchu v laboratorních podmínkách. Semikvantitativně byl stanoven obsah složek identifikovaných XRD analýzou.</w:t>
      </w:r>
    </w:p>
    <w:p>
      <w:pPr>
        <w:pStyle w:val="TextBody"/>
        <w:rPr>
          <w:rFonts w:ascii="Arial" w:hAnsi="Arial" w:cs="Arial"/>
          <w:sz w:val="22"/>
        </w:rPr>
      </w:pPr>
      <w:r>
        <w:rPr>
          <w:rFonts w:cs="Arial" w:ascii="Arial" w:hAnsi="Arial"/>
          <w:sz w:val="22"/>
        </w:rPr>
        <w:t>Distribuce velikosti pórů ve vápeno-pucolánové maltě ve srovnání s čistě vápennou maltou byla měřena rtuťovou porozimetrií. Referenční vápenná malta byla připravena z vápenného hydrátu Čertovy schody 0/200 a křemenného písku 0-4 mm v hmotnostním poměru 1:3. Vápenopucolánová malta byla připravena z hydrátu,  metakaolinu RON I (700°C) a písku v poměru 0,5:0,5:3. Porozita byla měřena po 3 měsících zrání malty na vzduchu v laboratorních podmínkách, byla provedena dvě měření na každém typu malty.</w:t>
      </w:r>
    </w:p>
    <w:p>
      <w:pPr>
        <w:pStyle w:val="TextBody"/>
        <w:rPr>
          <w:rFonts w:ascii="Arial" w:hAnsi="Arial" w:cs="Arial"/>
          <w:sz w:val="22"/>
        </w:rPr>
      </w:pPr>
      <w:r>
        <w:rPr>
          <w:rFonts w:cs="Arial" w:ascii="Arial" w:hAnsi="Arial"/>
          <w:sz w:val="22"/>
        </w:rPr>
        <w:t xml:space="preserve">Mechanické vlastnosti malt s vápenopucolánovým pojivem byly měřeny na řadě směsí s použitím vápenného hydrátu Čertovy schody 0/200, křemenného písku z lokality Borek 0-4 mm a  všech tří typů metakaolinu v různých variantách poměru pucolánového pojiva a písku, pro srovnání byly měřeny i jiné typy malt s hydraulickým pojivem (dovážené hydraulické vápno, tras). Pevnostní charakteristiky byly sledovány za účelem zjištění optimálního poměru písku a směsného hydraulického pojiva na bázi metakaolinu. </w:t>
      </w:r>
    </w:p>
    <w:p>
      <w:pPr>
        <w:pStyle w:val="TextBody"/>
        <w:rPr>
          <w:rFonts w:ascii="Arial" w:hAnsi="Arial" w:cs="Arial"/>
          <w:sz w:val="22"/>
        </w:rPr>
      </w:pPr>
      <w:r>
        <w:rPr>
          <w:rFonts w:cs="Arial" w:ascii="Arial" w:hAnsi="Arial"/>
          <w:sz w:val="22"/>
        </w:rPr>
        <w:t>Zkoušky mechanických vlastností byly provedeny v laboratoři ÚTAM AV Č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V návaznosti na laboratorní zkoušky probíhají aplikační zkoušky v terénu, které budou průběžně vyhodnocovány.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VÝSLEDKY A DISKUSE</w:t>
      </w:r>
    </w:p>
    <w:p>
      <w:pPr>
        <w:pStyle w:val="TextBody"/>
        <w:rPr>
          <w:rFonts w:ascii="Arial" w:hAnsi="Arial" w:cs="Arial"/>
          <w:sz w:val="22"/>
        </w:rPr>
      </w:pPr>
      <w:r>
        <w:rPr>
          <w:rFonts w:cs="Arial" w:ascii="Arial" w:hAnsi="Arial"/>
          <w:sz w:val="22"/>
        </w:rPr>
        <w:t>Granulometrie jednotlivých typů metakaolinů je uvedena na obr.1-3. Nejjemnější je RON I (90% částic pod 10,4 mm), G I a RON II jsou relativně hrubší (viz zrnitostní křivky). Měrný povrch metakaolinů je uveden v tab.1., pro srovnání byl měřen i měrný povrch v zahraničí vyráběného metakaolinu MetaStar. Hodnoty měrného povrchu a zrnitosti (velikosti částic) vzájemně nekorelují, což lze vysvětlit rozdílnou pórovitostí jednotlivých metakaolinů. Pro hodnocení reaktivnosti metakaolinů je z obou parametrů významnější hodnota měrného povrchu, která vedle velikosti zrn odráží i porovitost materiálu.</w:t>
      </w:r>
    </w:p>
    <w:p>
      <w:pPr>
        <w:pStyle w:val="TextBody"/>
        <w:rPr/>
      </w:pPr>
      <w:r>
        <w:rPr>
          <w:rFonts w:cs="Arial" w:ascii="Arial" w:hAnsi="Arial"/>
          <w:sz w:val="22"/>
        </w:rPr>
        <w:t>Měřením zrnitosti tepelně neupravené suroviny RON I a pálené na 900°C bylo ověřeno, že tepelnou úpravou nedochází ke spékání zrn, obr.4 ukazuje téměř shodné parametry zrnitosti obou materiálů, vzájemně se lišících pouze proběhlou tepelnou úpravou. Další etapa měření vlastností surovin bude zaměřena na sledování měrného povrchu metakaolinů v závislosti na teplotě pálení. Zatímco zrnitost metakaolinu se s teplotou pálení nemění, měrný povrch by podle teoretických předpokladů  měl mít v důsledku proběhlé dehydroxidace kaolinitu v určitém intervalu teplot stoupající tendenc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Změnu mineralogického složení jílu po tepelné úpravě dokládají na obr.5 záznamy z provedených rentgenových difrakčních analýz. Na záznamu RONU I páleného při teplotě 600°C a vyšších teplotách se nevyskytují linie kaolinitu, které jsou markantní na záznamu tepelně neupravené suroviny (linie 7,14, 3,55, 2,55 d /A/). Případné zbytky nerozloženého kaolinitu v surovině pálené na 600°C a vyšší teploty již rentgenem nebyly identifikován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XRD analýzou zatvrdlého pojiva připraveného smíšením vápenného hydrátu s vodou a tepelně upraveným či neupraveným RONEM I byla jako jediná hydratovaná fáze zjištěn  strätlingit (hydratovaný gehlenit)– Ca2Al2SiO7.8 H2O – hydrát vápenatého hlinitokřemičitanu. Semikvantitativně stanovený poměr jednotlivých minerálních složek v  zatvrdlém pojivu je uveden v tab.2, záznamy z XRD analýzy uvádí obr.6. Relativně největší množství srätlingitu se vytvořilo v pojivu s metakaolinem páleným na  700°C. Identifikace strätlingitu je v souladu s publikovanými výsledky analýz historických pucolánových malt (jsou uváděny zejména hydráty vápenatých hlinitanů a hlinitokřemičitanů) [13].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ptimální teplota pálení jílu vzhledem k mechanickým vlastnostem vápenopucolánové malty leží v intervalu 600-800°C. Pevnosti malt s metakaolinem páleným na 900°C nebo tepelně neupraveným jílem byly výrazně nižší. Pro další laboratorní i aplikační zkoušky vápenopucolánových malt byla zvolena teplota pálení jílů na 700°C s výdrží 2 hodin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ěřením pórovitosti a distribuce velikosti pórů v obou typech malt byla zjištěno, že malta s vápnopucolánovým pojivem má ve srovnání s maltou s čistě vápenným pojivem při stejném poměru pojiva a písku vyšší porozitu v průměru relativně o cca 20%. Vysvětlením je porovitý charakter reakčních produktů vápna a metakaolinu. Velikost pórů s největší četností je v obou typech malt stejná a leží v intervalu 0,2-0,4 mm. Rozložení velikostí pórů v obou maltách nevykazuje významné rozdíly, přesto lze z výsledků vysledovat, že vápenná malta má většinu velikostí pórů soustředěnou v mírně užším intervalu  kolem průměru, zatímco rozložení velikosti pórů v pucolánové maltě je  rovnoměrnější. Pucolánová malta má mírně vyšší obsah malých pórů (pod 0,1mm) ve srovnání s maltou vápenno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evnosti zatvrdlé vápenopucolánové malty (pevnost v tahu za ohybu a pevnost v tlaku) jsou ve srovnání s čistě vápennou maltou vyšší. Jednoznačně se prokázal pozitivní vliv metakaolinu v maltě na nárůst pevností v prvních 7 dnech zrání malty. Za podmínek stejného hmotnostního poměru pojiva a písku,  náhradou části vápenného hydrátu metakaolinem byly naměřené hodnoty pevností vápenopucolánové malty v průměru o 50% vyšší. Nárůst  pevností oproti čistě vápenné maltě je ještě vyšší (v tahu za ohybu až o 142%, v tlaku o 64%) v případě formování čerstvých malt do forem s odsávaným dnem. Poréznost podkladu a možnost odsátí záměsové vody má významný vliv na výsledné pevnostní charakteristiky vápenopucolánové malty, u vápenné malty není tento efekt tak výrazný. Absolutní hodnoty pevností malt jsou regulovatelné poměrem směsného pucolánového pojiva a písku, hodnoty požadované pro hydraulické pojivo byly dosaženy poměrem 1:1,5 objemových dílů pojiva k písku. Objemové díly byly voleny s ohledem na obvyklý způsob míchání malty na stavbě.</w:t>
      </w:r>
    </w:p>
    <w:p>
      <w:pPr>
        <w:pStyle w:val="TextBody"/>
        <w:rPr>
          <w:rFonts w:ascii="Arial" w:hAnsi="Arial" w:cs="Arial"/>
          <w:sz w:val="22"/>
        </w:rPr>
      </w:pPr>
      <w:r>
        <w:rPr>
          <w:rFonts w:cs="Arial" w:ascii="Arial" w:hAnsi="Arial"/>
          <w:sz w:val="22"/>
        </w:rPr>
        <w:t xml:space="preserve">Rozdílnost v zrnitosti metakaolinů se na pevnostních parametrech malt neprojevila. Pro reakční schopnosti metakaolinu je směrodatnější měrný povrch, který byl u všech sledovaných typů poměrně obdobný. Mikrostruktura malt a tím i její mechanické vlastnosti jsou zřejmě daleko více ovlivněny podmínkami zrání vápenopucolánové malty (teplota a vlhkost prostředí, porozita podkladu) než poměrně malými rozdíly ve vlastnostech metakaolinů.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ZÁVĚR</w:t>
      </w:r>
    </w:p>
    <w:p>
      <w:pPr>
        <w:pStyle w:val="TextBody"/>
        <w:rPr>
          <w:rFonts w:ascii="Arial" w:hAnsi="Arial" w:cs="Arial"/>
          <w:sz w:val="22"/>
        </w:rPr>
      </w:pPr>
      <w:r>
        <w:rPr>
          <w:rFonts w:cs="Arial" w:ascii="Arial" w:hAnsi="Arial"/>
          <w:sz w:val="22"/>
        </w:rPr>
        <w:t xml:space="preserve">Směsné hydraulické pojivo na bázi metakaolinu navazuje na historické technologie přidávání pálených jílů jako latentně hydraulické složky do vápenných malt a je variantou hydraulického pojiva připraveného z tuzemských zdrojů. Byla zjištěna řada informací o vlastnostech pucolánových malt na bázi metakaolinu, které opodstatňují předpoklady dobré materiálové kompatibility těchto malt s historickými maltovinami.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PODĚKOVÁNÍ</w:t>
      </w:r>
    </w:p>
    <w:p>
      <w:pPr>
        <w:pStyle w:val="TextBody"/>
        <w:rPr>
          <w:rFonts w:ascii="Arial" w:hAnsi="Arial" w:cs="Arial"/>
          <w:sz w:val="22"/>
        </w:rPr>
      </w:pPr>
      <w:r>
        <w:rPr>
          <w:rFonts w:cs="Arial" w:ascii="Arial" w:hAnsi="Arial"/>
          <w:sz w:val="22"/>
        </w:rPr>
        <w:t>Experimentální část práce byla provedena za podpory výzkumného záměru Ústavu teoretické a aplikované mechaniky AV ČR č. AV0Z2071913..</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POUŽITÁ LITERATURA</w:t>
      </w:r>
    </w:p>
    <w:p>
      <w:pPr>
        <w:pStyle w:val="TextBody"/>
        <w:rPr>
          <w:rFonts w:ascii="Arial" w:hAnsi="Arial" w:cs="Arial"/>
          <w:sz w:val="22"/>
        </w:rPr>
      </w:pPr>
      <w:r>
        <w:rPr>
          <w:rFonts w:cs="Arial" w:ascii="Arial" w:hAnsi="Arial"/>
          <w:sz w:val="22"/>
        </w:rPr>
        <w:t>[1]   Vitruvius Pollio, M.: Deset knih o architektuře, překlad Otoupalík, nakl. Baset 2001</w:t>
      </w:r>
    </w:p>
    <w:p>
      <w:pPr>
        <w:pStyle w:val="TextBody"/>
        <w:rPr>
          <w:rFonts w:ascii="Arial" w:hAnsi="Arial" w:cs="Arial"/>
          <w:sz w:val="22"/>
        </w:rPr>
      </w:pPr>
      <w:r>
        <w:rPr>
          <w:rFonts w:cs="Arial" w:ascii="Arial" w:hAnsi="Arial"/>
          <w:sz w:val="22"/>
        </w:rPr>
        <w:t>[2]  Hanzlíček,T.: Rozbor českého překladu Vitruviovy II.knihy z Deseti knih o architektuře                           z pohledu stavební chemie. Listy filologické CXXVI, 2003, 3-4</w:t>
      </w:r>
    </w:p>
    <w:p>
      <w:pPr>
        <w:pStyle w:val="TextBody"/>
        <w:rPr/>
      </w:pPr>
      <w:r>
        <w:rPr>
          <w:rFonts w:cs="Arial" w:ascii="Arial" w:hAnsi="Arial"/>
          <w:sz w:val="22"/>
        </w:rPr>
        <w:t>[3]  Hanzlíček,T., Steinerová,M.: Investigation of dissolucion of aluminosilicates in aques alkaline solution under laboratory conditions, Ceramics – Silikáty 46, 2002</w:t>
      </w:r>
    </w:p>
    <w:p>
      <w:pPr>
        <w:pStyle w:val="TextBody"/>
        <w:rPr>
          <w:rFonts w:ascii="Arial" w:hAnsi="Arial" w:cs="Arial"/>
          <w:sz w:val="22"/>
        </w:rPr>
      </w:pPr>
      <w:r>
        <w:rPr>
          <w:rFonts w:cs="Arial" w:ascii="Arial" w:hAnsi="Arial"/>
          <w:sz w:val="22"/>
        </w:rPr>
        <w:t xml:space="preserve">[4]  Allen,G.: Hydraulic Lime Mortar. Donhead Publishing, 2003 </w:t>
      </w:r>
    </w:p>
    <w:p>
      <w:pPr>
        <w:pStyle w:val="TextBody"/>
        <w:rPr>
          <w:rFonts w:ascii="Arial" w:hAnsi="Arial" w:cs="Arial"/>
          <w:sz w:val="22"/>
        </w:rPr>
      </w:pPr>
      <w:r>
        <w:rPr>
          <w:rFonts w:cs="Arial" w:ascii="Arial" w:hAnsi="Arial"/>
          <w:sz w:val="22"/>
        </w:rPr>
        <w:t>[5]  Bosiljkov, V.B.: The use of industrial and traditional limes for lime mortars. Historical Constructions, P.B.Lourenco, P.Roca (Eds.), Guimaraes, 2001</w:t>
      </w:r>
    </w:p>
    <w:p>
      <w:pPr>
        <w:pStyle w:val="TextBody"/>
        <w:rPr/>
      </w:pPr>
      <w:r>
        <w:rPr>
          <w:rFonts w:cs="Arial" w:ascii="Arial" w:hAnsi="Arial"/>
          <w:sz w:val="22"/>
        </w:rPr>
        <w:t>[6]   Domaslowski,W.: The properties of lime and cement mortars modified by metakaolinit. 8. International congres on deterioration and conservation of stone, Berlin 1996</w:t>
      </w:r>
    </w:p>
    <w:p>
      <w:pPr>
        <w:pStyle w:val="TextBody"/>
        <w:rPr>
          <w:rFonts w:ascii="Arial" w:hAnsi="Arial" w:cs="Arial"/>
          <w:sz w:val="22"/>
        </w:rPr>
      </w:pPr>
      <w:r>
        <w:rPr>
          <w:rFonts w:cs="Arial" w:ascii="Arial" w:hAnsi="Arial"/>
          <w:sz w:val="22"/>
        </w:rPr>
        <w:t xml:space="preserve">[7]  Rovnaníková,P. a kol.: Metakaolin jako pucolánová přísada do vápenných malt.  Sanace a rekonstrukce staveb 2002 </w:t>
      </w:r>
    </w:p>
    <w:p>
      <w:pPr>
        <w:pStyle w:val="TextBody"/>
        <w:rPr>
          <w:rFonts w:ascii="Arial" w:hAnsi="Arial" w:cs="Arial"/>
          <w:sz w:val="22"/>
        </w:rPr>
      </w:pPr>
      <w:r>
        <w:rPr>
          <w:rFonts w:cs="Arial" w:ascii="Arial" w:hAnsi="Arial"/>
          <w:sz w:val="22"/>
        </w:rPr>
        <w:t>[8]  Rovnaníková,P.: Pucolány ve vápenných maltách. Sanace a rekonstrukce staveb 2003</w:t>
      </w:r>
    </w:p>
    <w:p>
      <w:pPr>
        <w:pStyle w:val="TextBody"/>
        <w:rPr>
          <w:rFonts w:ascii="Arial" w:hAnsi="Arial" w:cs="Arial"/>
          <w:sz w:val="22"/>
        </w:rPr>
      </w:pPr>
      <w:r>
        <w:rPr>
          <w:rFonts w:cs="Arial" w:ascii="Arial" w:hAnsi="Arial"/>
          <w:sz w:val="22"/>
        </w:rPr>
        <w:t>[9] Křístek,R. a kol.: Vliv podmínek na vytváření pevné struktury vápenopucolánových omítek. Sanace a rekonstrukce staveb 2003</w:t>
      </w:r>
    </w:p>
    <w:p>
      <w:pPr>
        <w:pStyle w:val="TextBody"/>
        <w:rPr>
          <w:rFonts w:ascii="Arial" w:hAnsi="Arial" w:cs="Arial"/>
          <w:sz w:val="22"/>
        </w:rPr>
      </w:pPr>
      <w:r>
        <w:rPr>
          <w:rFonts w:cs="Arial" w:ascii="Arial" w:hAnsi="Arial"/>
          <w:sz w:val="22"/>
        </w:rPr>
        <w:t>[10] Tydlitát, V. a kol: Tepelné a vlhkostní vlastnosti vápenné omítky s přísadou metakaolinu. Stavební obzor 4/2003</w:t>
      </w:r>
    </w:p>
    <w:p>
      <w:pPr>
        <w:pStyle w:val="TextBody"/>
        <w:rPr>
          <w:rFonts w:ascii="Arial" w:hAnsi="Arial" w:cs="Arial"/>
          <w:sz w:val="22"/>
        </w:rPr>
      </w:pPr>
      <w:r>
        <w:rPr>
          <w:rFonts w:cs="Arial" w:ascii="Arial" w:hAnsi="Arial"/>
          <w:sz w:val="22"/>
        </w:rPr>
        <w:t>[11] Tydlitát, V. a kol: Tepelné a vlhkostní vlastnosti vápenné omítky s přísadou metakaolinu. Stavební obzor 2/2004</w:t>
      </w:r>
    </w:p>
    <w:p>
      <w:pPr>
        <w:pStyle w:val="TextBody"/>
        <w:rPr>
          <w:rFonts w:ascii="Arial" w:hAnsi="Arial" w:cs="Arial"/>
          <w:sz w:val="22"/>
        </w:rPr>
      </w:pPr>
      <w:r>
        <w:rPr>
          <w:rFonts w:cs="Arial" w:ascii="Arial" w:hAnsi="Arial"/>
          <w:sz w:val="22"/>
        </w:rPr>
        <w:t>[12] Papayianni,I., Stefanidou, M.: Mortars for intervention in monuments and historical  buildings. Structure studies, Repairs and Maintenance of Heritage Architecture VIII</w:t>
      </w:r>
    </w:p>
    <w:p>
      <w:pPr>
        <w:pStyle w:val="TextBody"/>
        <w:rPr>
          <w:rFonts w:ascii="Arial" w:hAnsi="Arial" w:cs="Arial"/>
          <w:sz w:val="22"/>
        </w:rPr>
      </w:pPr>
      <w:r>
        <w:rPr>
          <w:rFonts w:cs="Arial" w:ascii="Arial" w:hAnsi="Arial"/>
          <w:sz w:val="22"/>
        </w:rPr>
        <w:t>[13] Charola,A.E.,Henriques F.M.A.: Hydraulicity in lime mortars revised. Historic Mortars: CHaracteristics and Tests. RILEM Workshop in Pasley, Scotland, 1999</w:t>
      </w:r>
    </w:p>
    <w:p>
      <w:pPr>
        <w:pStyle w:val="TextBody"/>
        <w:ind w:left="540" w:hanging="540"/>
        <w:rPr>
          <w:rFonts w:ascii="Arial" w:hAnsi="Arial" w:cs="Arial"/>
          <w:sz w:val="22"/>
        </w:rPr>
      </w:pPr>
      <w:r>
        <w:rPr>
          <w:rFonts w:cs="Arial" w:ascii="Arial" w:hAnsi="Arial"/>
          <w:sz w:val="22"/>
        </w:rPr>
      </w:r>
    </w:p>
    <w:p>
      <w:pPr>
        <w:pStyle w:val="TextBody"/>
        <w:ind w:left="540" w:hanging="540"/>
        <w:rPr>
          <w:rFonts w:ascii="Arial" w:hAnsi="Arial" w:cs="Arial"/>
          <w:b/>
          <w:b/>
          <w:bCs/>
          <w:sz w:val="22"/>
        </w:rPr>
      </w:pPr>
      <w:r>
        <w:rPr>
          <w:rFonts w:cs="Arial" w:ascii="Arial" w:hAnsi="Arial"/>
          <w:b/>
          <w:bCs/>
          <w:sz w:val="22"/>
        </w:rPr>
        <w:t>PŘÍLOHA S OBRÁZKY...</w:t>
      </w:r>
    </w:p>
    <w:p>
      <w:pPr>
        <w:pStyle w:val="TextBody"/>
        <w:ind w:left="540" w:hanging="540"/>
        <w:rPr>
          <w:rFonts w:ascii="Arial" w:hAnsi="Arial" w:cs="Arial"/>
          <w:b/>
          <w:b/>
          <w:bCs/>
          <w:sz w:val="22"/>
        </w:rPr>
      </w:pPr>
      <w:r>
        <w:rPr>
          <w:rFonts w:cs="Arial" w:ascii="Arial" w:hAnsi="Arial"/>
          <w:b/>
          <w:bCs/>
          <w:sz w:val="22"/>
        </w:rPr>
      </w:r>
    </w:p>
    <w:p>
      <w:pPr>
        <w:pStyle w:val="TextBody"/>
        <w:ind w:left="540" w:hanging="540"/>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Ing. Zuzana Slížková</w:t>
      </w:r>
    </w:p>
    <w:p>
      <w:pPr>
        <w:pStyle w:val="TextBody"/>
        <w:rPr>
          <w:rFonts w:ascii="Arial" w:hAnsi="Arial" w:cs="Arial"/>
          <w:b/>
          <w:b/>
          <w:bCs/>
          <w:sz w:val="22"/>
        </w:rPr>
      </w:pPr>
      <w:r>
        <w:rPr>
          <w:rFonts w:cs="Arial" w:ascii="Arial" w:hAnsi="Arial"/>
          <w:b/>
          <w:bCs/>
          <w:sz w:val="22"/>
        </w:rPr>
        <w:t>AQUA obnova staveb s.r.o.</w:t>
      </w:r>
    </w:p>
    <w:p>
      <w:pPr>
        <w:pStyle w:val="TextBody"/>
        <w:rPr/>
      </w:pPr>
      <w:r>
        <w:rPr>
          <w:rFonts w:cs="Arial" w:ascii="Arial" w:hAnsi="Arial"/>
          <w:b/>
          <w:bCs/>
          <w:sz w:val="22"/>
        </w:rPr>
        <w:t>Kmochova 8, 150 00 Praha 5</w:t>
      </w:r>
    </w:p>
    <w:p>
      <w:pPr>
        <w:pStyle w:val="TextBody"/>
        <w:rPr>
          <w:rFonts w:ascii="Arial" w:hAnsi="Arial" w:cs="Arial"/>
          <w:b/>
          <w:b/>
          <w:bCs/>
          <w:sz w:val="22"/>
        </w:rPr>
      </w:pPr>
      <w:r>
        <w:rPr>
          <w:rFonts w:cs="Arial" w:ascii="Arial" w:hAnsi="Arial"/>
          <w:b/>
          <w:bCs/>
          <w:sz w:val="22"/>
        </w:rPr>
        <w:t>Tel.: 257 312 636</w:t>
      </w:r>
    </w:p>
    <w:p>
      <w:pPr>
        <w:pStyle w:val="TextBody"/>
        <w:rPr>
          <w:rFonts w:ascii="Arial" w:hAnsi="Arial" w:cs="Arial"/>
          <w:b/>
          <w:b/>
          <w:bCs/>
          <w:sz w:val="22"/>
        </w:rPr>
      </w:pPr>
      <w:r>
        <w:rPr>
          <w:rFonts w:cs="Arial" w:ascii="Arial" w:hAnsi="Arial"/>
          <w:b/>
          <w:bCs/>
          <w:sz w:val="22"/>
        </w:rPr>
        <w:t>Fax: 257 312 636</w:t>
      </w:r>
    </w:p>
    <w:p>
      <w:pPr>
        <w:pStyle w:val="TextBody"/>
        <w:rPr>
          <w:rFonts w:ascii="Arial" w:hAnsi="Arial" w:cs="Arial"/>
          <w:b/>
          <w:b/>
          <w:bCs/>
          <w:sz w:val="22"/>
        </w:rPr>
      </w:pPr>
      <w:r>
        <w:rPr>
          <w:rFonts w:cs="Arial" w:ascii="Arial" w:hAnsi="Arial"/>
          <w:b/>
          <w:bCs/>
          <w:sz w:val="22"/>
        </w:rPr>
        <w:t>E-mail: aquabarta@iol.cz</w:t>
      </w:r>
    </w:p>
    <w:p>
      <w:pPr>
        <w:pStyle w:val="TextBody"/>
        <w:rPr>
          <w:rFonts w:ascii="Arial" w:hAnsi="Arial" w:cs="Arial"/>
          <w:b/>
          <w:b/>
          <w:bCs/>
          <w:sz w:val="22"/>
        </w:rPr>
      </w:pPr>
      <w:r>
        <w:rPr>
          <w:rFonts w:cs="Arial" w:ascii="Arial" w:hAnsi="Arial"/>
          <w:b/>
          <w:bCs/>
          <w:sz w:val="22"/>
        </w:rPr>
        <w:t>www.aquabarta.cz</w:t>
      </w:r>
    </w:p>
    <w:p>
      <w:pPr>
        <w:pStyle w:val="Normal"/>
        <w:rPr>
          <w:rFonts w:ascii="Arial" w:hAnsi="Arial" w:cs="Arial"/>
          <w:b/>
          <w:b/>
          <w:bCs/>
          <w:sz w:val="22"/>
        </w:rPr>
      </w:pPr>
      <w:r>
        <w:rPr>
          <w:rFonts w:cs="Arial"/>
          <w:b/>
          <w:bCs/>
          <w:sz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2:39:00Z</dcterms:created>
  <dc:creator>Petr</dc:creator>
  <dc:description/>
  <dc:language>en-US</dc:language>
  <cp:lastModifiedBy>Petr</cp:lastModifiedBy>
  <dcterms:modified xsi:type="dcterms:W3CDTF">2004-04-18T13:02:00Z</dcterms:modified>
  <cp:revision>3</cp:revision>
  <dc:subject/>
  <dc:title>VÝVOJ SMĚSNÉHO HYDRAULICKÉHO POJIVA NA BÁZI METAKAOLINU</dc:title>
</cp:coreProperties>
</file>